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CTION ALERT!</w:t>
      </w:r>
    </w:p>
    <w:p>
      <w:pPr>
        <w:pStyle w:val="Normal"/>
        <w:jc w:val="both"/>
        <w:rPr/>
      </w:pPr>
      <w:r>
        <w:rPr/>
      </w:r>
    </w:p>
    <w:p>
      <w:pPr>
        <w:pStyle w:val="Normal"/>
        <w:jc w:val="both"/>
        <w:rPr/>
      </w:pPr>
      <w:r>
        <w:rPr/>
        <w:t>STATE LAWMAKERS MOVE CONGESTION CHARGING PLAN FORWARD</w:t>
      </w:r>
    </w:p>
    <w:p>
      <w:pPr>
        <w:pStyle w:val="Normal"/>
        <w:jc w:val="both"/>
        <w:rPr/>
      </w:pPr>
      <w:r>
        <w:rPr/>
      </w:r>
    </w:p>
    <w:p>
      <w:pPr>
        <w:pStyle w:val="Normal"/>
        <w:jc w:val="both"/>
        <w:rPr/>
      </w:pPr>
      <w:bookmarkStart w:id="0" w:name="OLE_LINK4"/>
      <w:bookmarkEnd w:id="0"/>
      <w:r>
        <w:rPr/>
        <w:t>In a somewhat surprising turn of events, both the State Senate and Assembly overwhelmingly supported legislation yesterday that gives congestion charging another chance to be passed.  Most of the ‘no’ votes came from local politicians who felt that their constituents would be opposed to paying an average of $8 a day to enter New York City’s busiest areas between 6 a.m. and 6 p.m. without seeing significant other benefits in exchange.  Many of those who voted against the measure said they were willing to reconsider if there was a significant benefit for Long Islanders.</w:t>
      </w:r>
    </w:p>
    <w:p>
      <w:pPr>
        <w:pStyle w:val="Normal"/>
        <w:jc w:val="both"/>
        <w:rPr/>
      </w:pPr>
      <w:r>
        <w:rPr/>
      </w:r>
    </w:p>
    <w:p>
      <w:pPr>
        <w:pStyle w:val="Normal"/>
        <w:jc w:val="both"/>
        <w:rPr/>
      </w:pPr>
      <w:r>
        <w:rPr/>
        <w:t>Yesterday’s decision established a Traffic Congestion Commission to study the plan along with other traffic calming measures with a March 2008 deadline.  Though this is not a green light for immediate implementation for congestion charging, it is a positive step in its approval.  Congestion charging, which has been successful in places like London, has benefits that extend from increased revenue for the city to improve mass transit, to environmental benefits and beyond.</w:t>
      </w:r>
    </w:p>
    <w:p>
      <w:pPr>
        <w:pStyle w:val="Normal"/>
        <w:jc w:val="both"/>
        <w:rPr/>
      </w:pPr>
      <w:r>
        <w:rPr/>
      </w:r>
      <w:bookmarkStart w:id="1" w:name="OLE_LINK4"/>
      <w:bookmarkStart w:id="2" w:name="OLE_LINK4"/>
      <w:bookmarkEnd w:id="2"/>
    </w:p>
    <w:p>
      <w:pPr>
        <w:pStyle w:val="Normal"/>
        <w:jc w:val="both"/>
        <w:rPr/>
      </w:pPr>
      <w:r>
        <w:rPr/>
        <w:t>According to a press release from the State Assembly, yesterday’s agreement:</w:t>
      </w:r>
    </w:p>
    <w:p>
      <w:pPr>
        <w:pStyle w:val="Normal"/>
        <w:jc w:val="both"/>
        <w:rPr/>
      </w:pPr>
      <w:r>
        <w:rPr/>
      </w:r>
    </w:p>
    <w:p>
      <w:pPr>
        <w:pStyle w:val="Normal"/>
        <w:jc w:val="both"/>
        <w:rPr>
          <w:rFonts w:eastAsia="Arial Unicode MS;Tahoma"/>
        </w:rPr>
      </w:pPr>
      <w:r>
        <w:rPr/>
        <w:t>“</w:t>
      </w:r>
      <w:r>
        <w:rPr/>
        <w:t>- authorizes the Mayor of the City of New York to present a traffic congestion mitigation plan to address traffic congestion within Manhattan, including but not limited to congestion pricing components, on or before August 1, 2007 to the Commission, Governor, Legislature, New York City Council and the Metropolitan Transportation Authority (MTA);</w:t>
      </w:r>
    </w:p>
    <w:p>
      <w:pPr>
        <w:pStyle w:val="Normal"/>
        <w:jc w:val="both"/>
        <w:rPr/>
      </w:pPr>
      <w:r>
        <w:rPr/>
        <w:t xml:space="preserve">- directs the State Legislature to consider the Commission's implementation plan on or before March 31, 2008, while prohibiting the imposition or collection of fees unless the State Legislature acts on a plan by March 31, 2008 which action is not required unless the Legislature has first received a request from the Mayor which has been approved by resolution of the New York City Council; </w:t>
      </w:r>
    </w:p>
    <w:p>
      <w:pPr>
        <w:pStyle w:val="Normal"/>
        <w:jc w:val="both"/>
        <w:rPr/>
      </w:pPr>
      <w:r>
        <w:rPr/>
        <w:t>- allows for a review of the tangible impact of a congestion mitigation plan by requiring the MTA and NYSDOT to each concurrently submit five-year capital plans which include system-wide goals and objectives for capital spending and project selection criteria); and,</w:t>
      </w:r>
    </w:p>
    <w:p>
      <w:pPr>
        <w:pStyle w:val="Normal"/>
        <w:jc w:val="both"/>
        <w:rPr/>
      </w:pPr>
      <w:r>
        <w:rPr/>
        <w:t>- establishes an immediate effective date, with the act to expire and be deemed repealed on June 30, 2012, except that the act would be repealed in the absence of a commitment of at least $250 million in federal funds prior to October 1, 2007 or in the absence of a commitment of at least $200 million dollars in federal funds prior to October 1, 2007 plus a commitment by the City of New York prior to December 31, 2007 of funds in an amount equal to the difference between $250 million and the amount of federal funds committed.”</w:t>
      </w:r>
    </w:p>
    <w:p>
      <w:pPr>
        <w:pStyle w:val="Normal"/>
        <w:jc w:val="both"/>
        <w:rPr/>
      </w:pPr>
      <w:r>
        <w:rPr/>
      </w:r>
    </w:p>
    <w:p>
      <w:pPr>
        <w:pStyle w:val="Normal"/>
        <w:jc w:val="both"/>
        <w:rPr/>
      </w:pPr>
      <w:r>
        <w:rPr/>
        <w:t>All of this, of course, hinges on New York receiving a federal grant of up to $500 million in transportation funds.  With Wednesday’s announcement that the MTA plans on increasing fares next year and the red tape that is no doubt associated with the nomination process for the Commission, it is crucial that VISION’s advocates continue to watch it closely.  Smart Growth advocates have supported this and we thank those who have already lobbied for it.</w:t>
      </w:r>
    </w:p>
    <w:p>
      <w:pPr>
        <w:pStyle w:val="Normal"/>
        <w:jc w:val="both"/>
        <w:rPr/>
      </w:pPr>
      <w:r>
        <w:rPr/>
      </w:r>
    </w:p>
    <w:p>
      <w:pPr>
        <w:pStyle w:val="Normal"/>
        <w:jc w:val="both"/>
        <w:rPr/>
      </w:pPr>
      <w:r>
        <w:rPr/>
        <w:t>This is the first test for congestion charging. Next, we must focus on the reality of whether or not it will work for Long Island and the region.  Preliminary indications are that the fund will help provide resources for the third track, Nassau Hub, fare stabilization, and capital improvements.  The devil is in the details.</w:t>
      </w:r>
    </w:p>
    <w:p>
      <w:pPr>
        <w:pStyle w:val="Normal"/>
        <w:jc w:val="both"/>
        <w:rPr/>
      </w:pPr>
      <w:r>
        <w:rPr/>
      </w:r>
    </w:p>
    <w:p>
      <w:pPr>
        <w:pStyle w:val="Normal"/>
        <w:jc w:val="both"/>
        <w:rPr/>
      </w:pPr>
      <w:r>
        <w:rPr/>
      </w:r>
    </w:p>
    <w:p>
      <w:pPr>
        <w:pStyle w:val="Normal"/>
        <w:jc w:val="both"/>
        <w:rPr/>
      </w:pPr>
      <w:r>
        <w:rPr/>
        <w:t xml:space="preserve">To read the press release from Assembly Speaker Sheldon Silver, click here: </w:t>
      </w:r>
      <w:hyperlink r:id="rId2">
        <w:r>
          <w:rPr>
            <w:rStyle w:val="InternetLink"/>
          </w:rPr>
          <w:t>http://www.assembly.state.ny.us/Press/20070726/</w:t>
        </w:r>
      </w:hyperlink>
      <w:r>
        <w:rPr/>
        <w:t>.</w:t>
      </w:r>
    </w:p>
    <w:p>
      <w:pPr>
        <w:pStyle w:val="Normal"/>
        <w:jc w:val="both"/>
        <w:rPr/>
      </w:pPr>
      <w:r>
        <w:rPr/>
      </w:r>
    </w:p>
    <w:p>
      <w:pPr>
        <w:pStyle w:val="NormalWeb"/>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ead the Newsday article here:</w:t>
      </w:r>
    </w:p>
    <w:p>
      <w:pPr>
        <w:pStyle w:val="NormalWeb"/>
        <w:spacing w:before="0" w:after="0"/>
        <w:jc w:val="both"/>
        <w:rPr>
          <w:rFonts w:ascii="Times New Roman;Times New Roman" w:hAnsi="Times New Roman;Times New Roman" w:eastAsia="Times New Roman;Times New Roman" w:cs="Times New Roman;Times New Roman"/>
        </w:rPr>
      </w:pPr>
      <w:hyperlink r:id="rId3">
        <w:r>
          <w:rPr>
            <w:rStyle w:val="InternetLink"/>
            <w:rFonts w:cs="Times New Roman;Times New Roman" w:ascii="Times New Roman;Times New Roman" w:hAnsi="Times New Roman;Times New Roman"/>
          </w:rPr>
          <w:t>http://www.newsday.com/search/ny-nycong275308729jul27,0,2775281.story</w:t>
        </w:r>
      </w:hyperlink>
    </w:p>
    <w:p>
      <w:pPr>
        <w:pStyle w:val="NormalWeb"/>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Web"/>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Courier New" w:hAnsi="Courier New" w:cs="Courier New"/>
          <w:sz w:val="20"/>
          <w:szCs w:val="20"/>
        </w:rPr>
      </w:pPr>
      <w:r>
        <w:rPr>
          <w:rFonts w:cs="Courier New" w:ascii="Courier New" w:hAnsi="Courier New"/>
          <w:sz w:val="20"/>
          <w:szCs w:val="20"/>
        </w:rPr>
        <w:t>FROM:</w:t>
        <w:tab/>
        <w:t>Campaign for New York?s Fu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Immediate Relea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EMENTS FROM CAMPAIGN FOR NEW YORK?S FUTURE ON STATE LEGISLATURE ACTION REGARDING CONGESTION PRIC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W YORK, July 26, 2007 ? Leaders of the Campaign for New York?s Future, today issued the following statements on the New York State Legislature?s approval of legislation moving Mayor Bloomberg?s congestion pricing plan forw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chael O'Loughlin, Director of the Campaign for New York's Future, said, "Today's action puts us on the road to a cleaner, healthier, more livable New York.  Our leaders sent a clear signal to Washington today that we are serious in our desire and conviction to clean our air, reduce traffic and significantly improve mass transit for all New Yorkers. This demonstration of support is critical, coming at a time when the U.S. Department of Transportation is considering New York's application for funding to immediately begin cleaning our air and improving our transit system.  We look forward to working cooperatively with all of New York's leaders to put in place a congestion pricing plan that benefits all New Yorkers and generates the funds necessary to provide the bus and subway system all our communities need and deser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id Kate Slevin, Executive Director of the Tri-State Transportation Campaign, ?Congratulations to the New York State Legislature for taking a vital step towards a more livable and healthier region for generations to come. The commitment to a 6.3% reduction in vehicle miles traveled means our elected leaders are serious about congestion reduction and improving our quality of life. We look forward to working together in the months ahead to create a congestion reduction plan that promotes equity and ensures better service for transit rid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dded Kathryn Wylde, President &amp; CEO of the Partnership for New York City, ?Today?s action by the Legislature sets the stage for New York City to reduce traffic congestion, generate new resources to fund mass  </w:t>
      </w:r>
    </w:p>
    <w:p>
      <w:pPr>
        <w:pStyle w:val="Normal"/>
        <w:autoSpaceDE w:val="false"/>
        <w:rPr>
          <w:rFonts w:ascii="Courier New" w:hAnsi="Courier New" w:cs="Courier New"/>
          <w:sz w:val="20"/>
          <w:szCs w:val="20"/>
        </w:rPr>
      </w:pPr>
      <w:r>
        <w:rPr>
          <w:rFonts w:cs="Courier New" w:ascii="Courier New" w:hAnsi="Courier New"/>
          <w:sz w:val="20"/>
          <w:szCs w:val="20"/>
        </w:rPr>
        <w:t xml:space="preserve">transit improvements and pave the way for continued economic growth.   </w:t>
      </w:r>
    </w:p>
    <w:p>
      <w:pPr>
        <w:pStyle w:val="Normal"/>
        <w:autoSpaceDE w:val="false"/>
        <w:rPr>
          <w:rFonts w:ascii="Courier New" w:hAnsi="Courier New" w:cs="Courier New"/>
          <w:sz w:val="20"/>
          <w:szCs w:val="20"/>
        </w:rPr>
      </w:pPr>
      <w:r>
        <w:rPr>
          <w:rFonts w:cs="Courier New" w:ascii="Courier New" w:hAnsi="Courier New"/>
          <w:sz w:val="20"/>
          <w:szCs w:val="20"/>
        </w:rPr>
        <w:t>The business community is heartened that the Governor and State Legislature are committed to help secure federal funding for a program of congestion relief that is desperately need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id Peggy Shepard, Executive Director of WE ACT for Environmental Justice, ?Our communities rely heavily on mass transit and will benefit from a dedicated source of revenue aimed at transit improvements and at developing a comprehensive implementation plan that actually brings relief to the communities that need it mo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aid Paul Steely White, Executive Director of Transportation Alternatives, ?Today?s decision on congestion pricing is a victory for New York?s transit-taking, bicycling and walking supermajority.  </w:t>
      </w:r>
    </w:p>
    <w:p>
      <w:pPr>
        <w:pStyle w:val="Normal"/>
        <w:autoSpaceDE w:val="false"/>
        <w:rPr>
          <w:rFonts w:ascii="Courier New" w:hAnsi="Courier New" w:cs="Courier New"/>
          <w:sz w:val="20"/>
          <w:szCs w:val="20"/>
        </w:rPr>
      </w:pPr>
      <w:r>
        <w:rPr>
          <w:rFonts w:cs="Courier New" w:ascii="Courier New" w:hAnsi="Courier New"/>
          <w:sz w:val="20"/>
          <w:szCs w:val="20"/>
        </w:rPr>
        <w:t>Transportation Alternatives applauds the State Legislature and Governor Spitzer for answering New Yorkers? calls for traffic relie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id Marcia Bystryn, Executive Director of the New York League of Conservation Voters, ?Today, our legislative leaders have demonstrated their clear commitment to a brighter future. The passage of congestion-pricing legislation sends a strong signal to Washington that New York is serious about improving mass transit, reducing congestion and cleaning our air.  We look forward to receiving the support of the U.S. Department of Transportation, and we look forward to working with all our elected officials to put together a congestion pricing plan that benefits all New York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id Walter C. Houston, Executive Director of the Bathgate Industrial Park Local Development Corporation, ?The Bathgate Industrial Park LDC in the Bronx is happy regarding the decision reached by the New York State Legislation on congestion pricing and we look forward to working with all groups involved in providing a greener, cleaner, and healthier New York City.  In addition, benefits to the Bronx, and all New Yorkers, in the form of cleaner air, reduced traffic congestion, and funding for new and improved mass transportation systems will only make New York City a better place to live, work and play in the coming years and for generations to co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ndy Darrell, Director of the Environmental Defense's Living Cities program, said, "Today, New York has raised the bar in the fight against traffic gridlock and unhealthy air.  This commitment deserves full support from USDOT.  The proposed congestion pricing plan is the  </w:t>
      </w:r>
    </w:p>
    <w:p>
      <w:pPr>
        <w:pStyle w:val="Normal"/>
        <w:autoSpaceDE w:val="false"/>
        <w:rPr>
          <w:rFonts w:ascii="Courier New" w:hAnsi="Courier New" w:cs="Courier New"/>
          <w:sz w:val="20"/>
          <w:szCs w:val="20"/>
        </w:rPr>
      </w:pPr>
      <w:r>
        <w:rPr>
          <w:rFonts w:cs="Courier New" w:ascii="Courier New" w:hAnsi="Courier New"/>
          <w:sz w:val="20"/>
          <w:szCs w:val="20"/>
        </w:rPr>
        <w:t xml:space="preserve">most innovative and effective of any major US city.   During the next  </w:t>
      </w:r>
    </w:p>
    <w:p>
      <w:pPr>
        <w:pStyle w:val="Normal"/>
        <w:autoSpaceDE w:val="false"/>
        <w:rPr>
          <w:rFonts w:ascii="Courier New" w:hAnsi="Courier New" w:cs="Courier New"/>
          <w:sz w:val="20"/>
          <w:szCs w:val="20"/>
        </w:rPr>
      </w:pPr>
      <w:r>
        <w:rPr>
          <w:rFonts w:cs="Courier New" w:ascii="Courier New" w:hAnsi="Courier New"/>
          <w:sz w:val="20"/>
          <w:szCs w:val="20"/>
        </w:rPr>
        <w:t>eight months, as a specific implementation plan is finalized, we are committed to working with elected officials to shape the most effective result for health and climate.  Today, smog and gridlock choke our city.</w:t>
      </w:r>
    </w:p>
    <w:p>
      <w:pPr>
        <w:pStyle w:val="Normal"/>
        <w:autoSpaceDE w:val="false"/>
        <w:rPr>
          <w:rFonts w:ascii="Courier New" w:hAnsi="Courier New" w:cs="Courier New"/>
          <w:sz w:val="20"/>
          <w:szCs w:val="20"/>
        </w:rPr>
      </w:pPr>
      <w:r>
        <w:rPr>
          <w:rFonts w:cs="Courier New" w:ascii="Courier New" w:hAnsi="Courier New"/>
          <w:sz w:val="20"/>
          <w:szCs w:val="20"/>
        </w:rPr>
        <w:t>With this vote, New York is one step closer to the goal of achieving the cleanest air of any big city in Ame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aid Peter H. Kostmayer, President of the Citizens Committee for New York City, ?Today?s vote is great news for the hundreds of local  </w:t>
      </w:r>
    </w:p>
    <w:p>
      <w:pPr>
        <w:pStyle w:val="Normal"/>
        <w:autoSpaceDE w:val="false"/>
        <w:rPr>
          <w:rFonts w:ascii="Courier New" w:hAnsi="Courier New" w:cs="Courier New"/>
          <w:sz w:val="20"/>
          <w:szCs w:val="20"/>
        </w:rPr>
      </w:pPr>
      <w:r>
        <w:rPr>
          <w:rFonts w:cs="Courier New" w:ascii="Courier New" w:hAnsi="Courier New"/>
          <w:sz w:val="20"/>
          <w:szCs w:val="20"/>
        </w:rPr>
        <w:t xml:space="preserve">leaders who are desperate for traffic relief in their neighborhoods.   </w:t>
      </w:r>
    </w:p>
    <w:p>
      <w:pPr>
        <w:pStyle w:val="Normal"/>
        <w:autoSpaceDE w:val="false"/>
        <w:rPr>
          <w:rFonts w:ascii="Courier New" w:hAnsi="Courier New" w:cs="Courier New"/>
          <w:sz w:val="20"/>
          <w:szCs w:val="20"/>
        </w:rPr>
      </w:pPr>
      <w:r>
        <w:rPr>
          <w:rFonts w:cs="Courier New" w:ascii="Courier New" w:hAnsi="Courier New"/>
          <w:sz w:val="20"/>
          <w:szCs w:val="20"/>
        </w:rPr>
        <w:t>We are encouraged by the mandate given to this traffic congestion mitigation commission, and look forward to continued public discussion. We are committed to working together with city and state leaders for a plan that will both reduce congestion and fund much needed improvements to the city?s public transit netw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id Eric Alexander, Executive Director of Vision Long Island, ?Congestion pricing will benefit the region by reducing emissions and providing public resources for transit investments.  Direct benefits for Long Island include implementation of the Third Track, the Nassau HUB and other LIRR station improvements.  Vision Long Island and local Smart Growth advocates vigorously support this pl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id New York City Central Labor Council Executive Director Ed Ott, ?We all need to do our part to support a more sustainable and healthier New York, and today Albany certainly did theirs.  As we move forward with their support, the working public can look forward to the many positive benefits of PlaNY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Web"/>
        <w:spacing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y.state.ny.us/Press/20070726/" TargetMode="External"/><Relationship Id="rId3" Type="http://schemas.openxmlformats.org/officeDocument/2006/relationships/hyperlink" Target="http://www.newsday.com/search/ny-nycong275308729jul27,0,2775281.sto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34:00Z</dcterms:created>
  <dc:creator>Vision</dc:creator>
  <dc:description/>
  <dc:language>en-US</dc:language>
  <cp:lastModifiedBy>Vision</cp:lastModifiedBy>
  <dcterms:modified xsi:type="dcterms:W3CDTF">2007-08-07T15:26:00Z</dcterms:modified>
  <cp:revision>7</cp:revision>
  <dc:subject/>
  <dc:title>According to a press release from the State Senate, the Traffic Congestion Commission would be authorized to do the following:</dc:title>
</cp:coreProperties>
</file>